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PUBLIC OF SOUTH AFRIC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  <w:t>ROAD ACCIDENT FUND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  <w:t>(TRANSITIONAL PROVISIONS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  <w:t>BILL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44"/>
          <w:szCs w:val="44"/>
        </w:rPr>
      </w:pPr>
      <w:r>
        <w:rPr>
          <w:rFonts w:cs="Times-Bold" w:ascii="Times-Bold" w:hAnsi="Times-Bold"/>
          <w:bCs/>
          <w:sz w:val="44"/>
          <w:szCs w:val="44"/>
        </w:rPr>
        <w:t>_____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(As introduced in the National Assembly (proposed section 75); explanatory summary of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Bill published in Government Gazette No. 35426 of 6 June 2012)</w:t>
      </w:r>
    </w:p>
    <w:p>
      <w:pPr>
        <w:pStyle w:val="Normal"/>
        <w:autoSpaceDE w:val="false"/>
        <w:jc w:val="center"/>
        <w:rPr/>
      </w:pPr>
      <w:r>
        <w:rPr>
          <w:rFonts w:cs="Times-Italic" w:ascii="Times-Italic" w:hAnsi="Times-Italic"/>
          <w:i/>
          <w:iCs/>
          <w:sz w:val="20"/>
          <w:szCs w:val="20"/>
        </w:rPr>
        <w:t>(The English text is the offıcial text of the Bill)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____________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0"/>
          <w:szCs w:val="20"/>
        </w:rPr>
        <w:t>(M</w:t>
      </w:r>
      <w:r>
        <w:rPr>
          <w:rFonts w:cs="Times-Roman" w:ascii="Times-Roman" w:hAnsi="Times-Roman"/>
          <w:sz w:val="13"/>
          <w:szCs w:val="13"/>
        </w:rPr>
        <w:t xml:space="preserve">INISTER OF </w:t>
      </w:r>
      <w:r>
        <w:rPr>
          <w:rFonts w:cs="Times-Roman" w:ascii="Times-Roman" w:hAnsi="Times-Roman"/>
          <w:sz w:val="20"/>
          <w:szCs w:val="20"/>
        </w:rPr>
        <w:t>T</w:t>
      </w:r>
      <w:r>
        <w:rPr>
          <w:rFonts w:cs="Times-Roman" w:ascii="Times-Roman" w:hAnsi="Times-Roman"/>
          <w:sz w:val="13"/>
          <w:szCs w:val="13"/>
        </w:rPr>
        <w:t>RANSPORT</w:t>
      </w:r>
      <w:r>
        <w:rPr>
          <w:rFonts w:cs="Times-Roman" w:ascii="Times-Roman" w:hAnsi="Times-Roman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</w:rPr>
        <w:t xml:space="preserve">[B 22—2012]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>ISBN 978-1-77037-978-7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2"/>
          <w:szCs w:val="12"/>
        </w:rPr>
        <w:t>No. of copies printed .................................... 1 800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8"/>
          <w:szCs w:val="48"/>
        </w:rPr>
      </w:pPr>
      <w:r>
        <w:rPr>
          <w:rFonts w:cs="Times-Bold" w:ascii="Times-Bold" w:hAnsi="Times-Bold"/>
          <w:b/>
          <w:bCs/>
          <w:sz w:val="48"/>
          <w:szCs w:val="48"/>
        </w:rPr>
        <w:t>BILL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8"/>
          <w:szCs w:val="48"/>
        </w:rPr>
      </w:pPr>
      <w:r>
        <w:rPr>
          <w:rFonts w:cs="Times-Bold" w:ascii="Times-Bold" w:hAnsi="Times-Bold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o provide for transitional measures in respect of certain categories of third parti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whose claims were limited under the Road Accident Fund Act, 1996 (Act No. 56 o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996), prior to 1 August 2008; and to provide for matters connected therewith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53"/>
          <w:szCs w:val="53"/>
        </w:rPr>
        <w:t>B</w:t>
      </w:r>
      <w:r>
        <w:rPr>
          <w:rFonts w:cs="Times-Roman" w:ascii="Times-Roman" w:hAnsi="Times-Roman"/>
          <w:sz w:val="20"/>
          <w:szCs w:val="20"/>
        </w:rPr>
        <w:t>E IT ENACTED by the Parliament of the Republic of South Africa, as follows: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efinition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1. </w:t>
        <w:tab/>
      </w:r>
      <w:r>
        <w:rPr>
          <w:rFonts w:cs="Times-Roman" w:ascii="Times-Roman" w:hAnsi="Times-Roman"/>
          <w:sz w:val="20"/>
          <w:szCs w:val="20"/>
        </w:rPr>
        <w:t>In this Act, unless the context indicates otherwise—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‘‘</w:t>
      </w:r>
      <w:r>
        <w:rPr>
          <w:rFonts w:cs="Times-Bold" w:ascii="Times-Bold" w:hAnsi="Times-Bold"/>
          <w:b/>
          <w:bCs/>
          <w:sz w:val="20"/>
          <w:szCs w:val="20"/>
        </w:rPr>
        <w:t xml:space="preserve">Fund’’ </w:t>
      </w:r>
      <w:r>
        <w:rPr>
          <w:rFonts w:cs="Times-Roman" w:ascii="Times-Roman" w:hAnsi="Times-Roman"/>
          <w:sz w:val="20"/>
          <w:szCs w:val="20"/>
        </w:rPr>
        <w:t xml:space="preserve">bears the same meaning as defined in the Road Accident Fund Act, 1996  </w:t>
        <w:tab/>
        <w:t>5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ct No. 56 of 199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‘‘</w:t>
      </w:r>
      <w:r>
        <w:rPr>
          <w:rFonts w:cs="Times-Bold" w:ascii="Times-Bold" w:hAnsi="Times-Bold"/>
          <w:b/>
          <w:bCs/>
          <w:sz w:val="20"/>
          <w:szCs w:val="20"/>
        </w:rPr>
        <w:t xml:space="preserve">new Act’’ </w:t>
      </w:r>
      <w:r>
        <w:rPr>
          <w:rFonts w:cs="Times-Roman" w:ascii="Times-Roman" w:hAnsi="Times-Roman"/>
          <w:sz w:val="20"/>
          <w:szCs w:val="20"/>
        </w:rPr>
        <w:t>means the Road Accident Fund Act, 1996 (Act No. 56 of 1996), as it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ood from 1 August 2008 onwards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‘‘</w:t>
      </w:r>
      <w:r>
        <w:rPr>
          <w:rFonts w:cs="Times-Bold" w:ascii="Times-Bold" w:hAnsi="Times-Bold"/>
          <w:b/>
          <w:bCs/>
          <w:sz w:val="20"/>
          <w:szCs w:val="20"/>
        </w:rPr>
        <w:t xml:space="preserve">old Act’’ </w:t>
      </w:r>
      <w:r>
        <w:rPr>
          <w:rFonts w:cs="Times-Roman" w:ascii="Times-Roman" w:hAnsi="Times-Roman"/>
          <w:sz w:val="20"/>
          <w:szCs w:val="20"/>
        </w:rPr>
        <w:t>means the Road Accident Fund Act, 1996 (Act No. 56 of 1996), as it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ood prior to 1 August 2008;</w:t>
        <w:tab/>
        <w:tab/>
        <w:tab/>
        <w:tab/>
        <w:tab/>
        <w:tab/>
        <w:tab/>
        <w:t>1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‘‘</w:t>
      </w:r>
      <w:r>
        <w:rPr>
          <w:rFonts w:cs="Times-Bold" w:ascii="Times-Bold" w:hAnsi="Times-Bold"/>
          <w:b/>
          <w:bCs/>
          <w:sz w:val="20"/>
          <w:szCs w:val="20"/>
        </w:rPr>
        <w:t xml:space="preserve">prescribed’’ </w:t>
      </w:r>
      <w:r>
        <w:rPr>
          <w:rFonts w:cs="Times-Roman" w:ascii="Times-Roman" w:hAnsi="Times-Roman"/>
          <w:sz w:val="20"/>
          <w:szCs w:val="20"/>
        </w:rPr>
        <w:t xml:space="preserve">means prescribed by the Minister by regulation in the </w:t>
      </w:r>
      <w:r>
        <w:rPr>
          <w:rFonts w:cs="Times-Italic" w:ascii="Times-Italic" w:hAnsi="Times-Italic"/>
          <w:i/>
          <w:iCs/>
          <w:sz w:val="20"/>
          <w:szCs w:val="20"/>
        </w:rPr>
        <w:t>Gazette</w:t>
      </w:r>
      <w:r>
        <w:rPr>
          <w:rFonts w:cs="Times-Roman" w:ascii="Times-Roman" w:hAnsi="Times-Roman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‘‘</w:t>
      </w:r>
      <w:r>
        <w:rPr>
          <w:rFonts w:cs="Times-Bold" w:ascii="Times-Bold" w:hAnsi="Times-Bold"/>
          <w:b/>
          <w:bCs/>
          <w:sz w:val="20"/>
          <w:szCs w:val="20"/>
        </w:rPr>
        <w:t xml:space="preserve">third party’’ </w:t>
      </w:r>
      <w:r>
        <w:rPr>
          <w:rFonts w:cs="Times-Roman" w:ascii="Times-Roman" w:hAnsi="Times-Roman"/>
          <w:sz w:val="20"/>
          <w:szCs w:val="20"/>
        </w:rPr>
        <w:t>means a person who has a right to claim compensation from the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und in terms of section 17 of the old Act, whose claim is subject to the limitations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mposed by section 18(1) or (2) of that Act, and whose claim has, upon this Act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ing effect, not prescribed or been finally determined by settlement or judgment.</w:t>
        <w:tab/>
        <w:t>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ransitional arrangements for certain third parti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2. </w:t>
      </w:r>
      <w:r>
        <w:rPr>
          <w:rFonts w:cs="Times-Roman" w:ascii="Times-Roman" w:hAnsi="Times-Roman"/>
          <w:sz w:val="20"/>
          <w:szCs w:val="20"/>
        </w:rPr>
        <w:t>(1) Unless the third party expressly and unconditionally indicates to the Fund on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scribed form, within one year of this Act taking effect, to have his or her claim rema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ubject to the old Act, the claim of such third party is subject to the new Act under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following transitional regime:</w:t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(a) </w:t>
        <w:tab/>
      </w:r>
      <w:r>
        <w:rPr>
          <w:rFonts w:cs="Times-Roman" w:ascii="Times-Roman" w:hAnsi="Times-Roman"/>
          <w:sz w:val="20"/>
          <w:szCs w:val="20"/>
        </w:rPr>
        <w:t>Subject to the remaining provisions of this Act, the cause of action of the thir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rty is deemed to have arisen on 1 August 2008 for purposes of section 12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Road Accident Fund Amendment Act, 2005 (Act No. 19 of 2005), and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>section 17(4A)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(b) </w:t>
      </w:r>
      <w:r>
        <w:rPr>
          <w:rFonts w:cs="Times-Roman" w:ascii="Times-Roman" w:hAnsi="Times-Roman"/>
          <w:sz w:val="20"/>
          <w:szCs w:val="20"/>
        </w:rPr>
        <w:t>of the new Act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(b) </w:t>
        <w:tab/>
      </w:r>
      <w:r>
        <w:rPr>
          <w:rFonts w:cs="Times-Roman" w:ascii="Times-Roman" w:hAnsi="Times-Roman"/>
          <w:sz w:val="20"/>
          <w:szCs w:val="20"/>
        </w:rPr>
        <w:t>The right of the third party to claim compensation for non-pecuniary loss is</w:t>
        <w:tab/>
        <w:tab/>
        <w:t>25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mited to a maximum amount of R25 000, unless—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 xml:space="preserve">(i) </w:t>
        <w:tab/>
        <w:t>the third party submits a serious injury assessment report as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templated in Regulation 3 of the Road Accident Fund Regulations,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08, indicating a serious injury, within two years of this Act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ing effect; and</w:t>
        <w:tab/>
        <w:tab/>
        <w:tab/>
        <w:tab/>
        <w:tab/>
        <w:tab/>
        <w:tab/>
        <w:tab/>
        <w:t>30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>(ii)</w:t>
        <w:tab/>
        <w:t xml:space="preserve"> it is determined in accordance with Regulation 3 of the Road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cident Fund Regulations, 2008, that the third party suffered a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ious injury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sz w:val="20"/>
          <w:szCs w:val="20"/>
        </w:rPr>
      </w:pPr>
      <w:r>
        <w:rPr>
          <w:rFonts w:cs="Times-Italic" w:ascii="Times-Italic" w:hAnsi="Times-Italic"/>
          <w:iCs/>
          <w:sz w:val="20"/>
          <w:szCs w:val="20"/>
        </w:rPr>
        <w:t>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 xml:space="preserve">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(c) </w:t>
        <w:tab/>
      </w:r>
      <w:r>
        <w:rPr>
          <w:rFonts w:cs="Times-Roman" w:ascii="Times-Roman" w:hAnsi="Times-Roman"/>
          <w:sz w:val="20"/>
          <w:szCs w:val="20"/>
        </w:rPr>
        <w:t>The claim of the third party must be reduced by the following amounts: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 xml:space="preserve">(i) </w:t>
        <w:tab/>
        <w:t>All amounts recovered by the third party from the owner, driver or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mployer of the driver of the motor vehicle involved in the motor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hicle accident concerned;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>(ii)</w:t>
        <w:tab/>
        <w:t xml:space="preserve"> all amounts paid or accrued to the suppliers contemplated in section</w:t>
        <w:tab/>
        <w:tab/>
        <w:t>5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(5) of the old Act in respect of costs incurred by the third party;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 xml:space="preserve">(iii) </w:t>
        <w:tab/>
        <w:t>all interim payments made to the third party in terms of section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(6) of the old Act; or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 xml:space="preserve">(iv) </w:t>
        <w:tab/>
        <w:t>all amounts that the third party may have received in compensation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terms of the Compensation for Occupational Injuries and</w:t>
        <w:tab/>
        <w:tab/>
        <w:tab/>
        <w:t>10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eases Act, 1993 (Act No. 130 of 1993), the Defence Act, 2002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ct No. 42 of 2002), or any other Act of Parliament governing the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uth African National Defence Forc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(d)  </w:t>
      </w:r>
      <w:r>
        <w:rPr>
          <w:rFonts w:cs="Times-Roman" w:ascii="Times-Roman" w:hAnsi="Times-Roman"/>
          <w:sz w:val="20"/>
          <w:szCs w:val="20"/>
        </w:rPr>
        <w:t>The third party must make a written declaration under oath on the prescrib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</w:t>
      </w:r>
      <w:r>
        <w:rPr>
          <w:rFonts w:cs="Times-Roman" w:ascii="Times-Roman" w:hAnsi="Times-Roman"/>
          <w:sz w:val="20"/>
          <w:szCs w:val="20"/>
        </w:rPr>
        <w:t>form to the Fund regarding any compensation he or she may have received as</w:t>
        <w:tab/>
        <w:t>15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     </w:t>
      </w:r>
      <w:r>
        <w:rPr>
          <w:rFonts w:cs="Times-Roman" w:ascii="Times-Roman" w:hAnsi="Times-Roman"/>
          <w:sz w:val="20"/>
          <w:szCs w:val="20"/>
        </w:rPr>
        <w:t xml:space="preserve">indicated in paragraph </w:t>
      </w:r>
      <w:r>
        <w:rPr>
          <w:rFonts w:cs="Times-Italic" w:ascii="Times-Italic" w:hAnsi="Times-Italic"/>
          <w:i/>
          <w:iCs/>
          <w:sz w:val="20"/>
          <w:szCs w:val="20"/>
        </w:rPr>
        <w:t>(c)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(e) </w:t>
      </w:r>
      <w:r>
        <w:rPr>
          <w:rFonts w:cs="Times-Roman" w:ascii="Times-Roman" w:hAnsi="Times-Roman"/>
          <w:sz w:val="20"/>
          <w:szCs w:val="20"/>
        </w:rPr>
        <w:t>A third party who has, prior to this Act coming into operation—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i) lodged a claim with the Fund on the prescribed claim form in term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f the old Act, shall not be required to lodge an RAF1 form in term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f the new Act; and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ii) instituted an action against the Fund in a Magistrate’s Court, may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thdraw the action and, within 60 days of such withdrawal,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stitute an action in a High Court with appropriate jurisdiction over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matter: Provided that no special plea in respect of prescrip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y be raised during that period.</w:t>
        <w:tab/>
        <w:tab/>
        <w:tab/>
        <w:tab/>
        <w:tab/>
        <w:tab/>
        <w:t>25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(f) </w:t>
      </w:r>
      <w:r>
        <w:rPr>
          <w:rFonts w:cs="Times-Roman" w:ascii="Times-Roman" w:hAnsi="Times-Roman"/>
          <w:sz w:val="20"/>
          <w:szCs w:val="20"/>
        </w:rPr>
        <w:t>The transitional regime does not affect the claims of the suppliers contemplat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</w:t>
      </w:r>
      <w:r>
        <w:rPr>
          <w:rFonts w:cs="Times-Roman" w:ascii="Times-Roman" w:hAnsi="Times-Roman"/>
          <w:sz w:val="20"/>
          <w:szCs w:val="20"/>
        </w:rPr>
        <w:t>in terms of section 17(5) of the old Act in respect of costs incurred 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</w:t>
      </w:r>
      <w:r>
        <w:rPr>
          <w:rFonts w:cs="Times-Roman" w:ascii="Times-Roman" w:hAnsi="Times-Roman"/>
          <w:sz w:val="20"/>
          <w:szCs w:val="20"/>
        </w:rPr>
        <w:t>the third party prior to this Act taking effect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(g) </w:t>
      </w:r>
      <w:r>
        <w:rPr>
          <w:rFonts w:cs="Times-Roman" w:ascii="Times-Roman" w:hAnsi="Times-Roman"/>
          <w:sz w:val="20"/>
          <w:szCs w:val="20"/>
        </w:rPr>
        <w:t>The owner, driver and employer of the driver of the motor vehicle involved 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</w:t>
      </w:r>
      <w:r>
        <w:rPr>
          <w:rFonts w:cs="Times-Roman" w:ascii="Times-Roman" w:hAnsi="Times-Roman"/>
          <w:sz w:val="20"/>
          <w:szCs w:val="20"/>
        </w:rPr>
        <w:t>the motor vehicle accident concerned are absolved, with effect from the date</w:t>
        <w:tab/>
        <w:tab/>
        <w:t>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</w:t>
      </w:r>
      <w:r>
        <w:rPr>
          <w:rFonts w:cs="Times-Roman" w:ascii="Times-Roman" w:hAnsi="Times-Roman"/>
          <w:sz w:val="20"/>
          <w:szCs w:val="20"/>
        </w:rPr>
        <w:t>on which this Act comes into operation, from any liability to the third part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2) If the third party is subject to an impediment contemplated in section 23(2)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ew Act or section 13(1)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(a) </w:t>
      </w:r>
      <w:r>
        <w:rPr>
          <w:rFonts w:cs="Times-Roman" w:ascii="Times-Roman" w:hAnsi="Times-Roman"/>
          <w:sz w:val="20"/>
          <w:szCs w:val="20"/>
        </w:rPr>
        <w:t>of the Prescription Act, 1969 (Act No. 68 of 1969),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iod of one year referred to in subsection (1) and the period of two years referred 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ubsection (1)</w:t>
      </w:r>
      <w:r>
        <w:rPr>
          <w:rFonts w:cs="Times-Italic" w:ascii="Times-Italic" w:hAnsi="Times-Italic"/>
          <w:i/>
          <w:iCs/>
          <w:sz w:val="20"/>
          <w:szCs w:val="20"/>
        </w:rPr>
        <w:t>(b)</w:t>
      </w:r>
      <w:r>
        <w:rPr>
          <w:rFonts w:cs="Times-Roman" w:ascii="Times-Roman" w:hAnsi="Times-Roman"/>
          <w:sz w:val="20"/>
          <w:szCs w:val="20"/>
        </w:rPr>
        <w:t>(i) shall commence running when the impediment ceases to exist.</w:t>
        <w:tab/>
        <w:t>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hort title and commenceme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3. </w:t>
      </w:r>
      <w:r>
        <w:rPr>
          <w:rFonts w:cs="Times-Roman" w:ascii="Times-Roman" w:hAnsi="Times-Roman"/>
          <w:sz w:val="20"/>
          <w:szCs w:val="20"/>
        </w:rPr>
        <w:t>This Act is called the Road Accident Fund (Transitional Provisions) Act, 2012,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omes into operation on a date fixed by the President by proclamation in the </w:t>
      </w:r>
      <w:r>
        <w:rPr>
          <w:rFonts w:cs="Times-Italic" w:ascii="Times-Italic" w:hAnsi="Times-Italic"/>
          <w:i/>
          <w:iCs/>
          <w:sz w:val="20"/>
          <w:szCs w:val="20"/>
        </w:rPr>
        <w:t>Gazette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EMORANDUM ON THE OBJECTS OF THE ROAD ACCIDENT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FUND (TRANSITIONAL PROVISIONS) BILL, 201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. BACKGROUN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1</w:t>
        <w:tab/>
        <w:t xml:space="preserve"> Prior to 1 August 2008, the Road Accident Fund Act, 1996 (Act No. 56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96) (the old Act), provided that most categories of road accident victim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uld claim full compensation from the Road Accident Fund (the Fund)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wever, certain categories of claimants had their claims limited by sec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8 of the old Act, for example passengers conveyed in a taxi were limited to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laiming a maximum of R25 000 from the Fund, where the driver’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gligence was solely responsible for the accident in questio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2</w:t>
        <w:tab/>
        <w:t xml:space="preserve"> In enacting the Road Accident Fund Amendment Act, 2005 (Act No.19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05) (the Amendment Act), Parliament recognised that these limits, which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pplied only to certain categories of passengers were inequitable, unfair an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criminatory. Parliament therefore abolished those provisions and replace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m with provisions that have a far more generous limit on claims, and which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pply to all claimants. The constitutionality of this new approach was uphel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 the Constitutional Court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1.3 </w:t>
        <w:tab/>
        <w:t>TheAmendmentAct, however, applies only to causes of action arising after it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mencement on 1 August 2008. As a result, claimants whose claims wer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mited (or capped) by section 18 of the old Act and whose causes of ac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ose prior to 1 August 2008, derived no benefit from the regime created by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Amendment Act. These claimants are still subject to the unfair, inequitabl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discriminatory limitations to their claims under section 18 of the old Act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n 17 February 2011, the Constitutional Court in Mvumvu v Minister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ansport and another CCT 67/10 [2011] ZACC 1, concluded that limitation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certain provisions in section 18 of the old Act were unconstitutional an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valid to the extent in that they constituted unfair discrimination. This finding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as correctly not opposed by the Minister of Transport (the Minister) or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und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5</w:t>
        <w:tab/>
        <w:t xml:space="preserve"> The Constitutional Court agreed with the Minister and the Fund that it woul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t be appropriate to declare the sections invalid with immediate or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trospective effect. Instead the Constitutional Court held that ‘‘Parliament i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est suited to determine the extent of compensation to which the applicant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e entitled’’. The Constitutional Court accordingly suspended the declara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f invalidity for 18 months. The Constitutional Court also added that while it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udgment only concerned three of the caps created by section 18 of the ol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t, there were three other caps created by the same section which had no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een before the Constitutional Court. It held that ‘‘it is desirable tha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rliament address the plight of those affected by these subsections as well’’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1.6</w:t>
        <w:tab/>
        <w:t xml:space="preserve"> It is therefore clear from the judgement of the Constitutional Court that—</w:t>
      </w:r>
    </w:p>
    <w:p>
      <w:pPr>
        <w:pStyle w:val="Normal"/>
        <w:autoSpaceDE w:val="false"/>
        <w:rPr/>
      </w:pPr>
      <w:r>
        <w:rPr>
          <w:rFonts w:eastAsia="ZapfDingbats;MS Mincho" w:cs="ZapfDingbats;MS Mincho" w:ascii="ZapfDingbats;MS Mincho" w:hAnsi="ZapfDingbats;MS Mincho"/>
          <w:sz w:val="12"/>
          <w:szCs w:val="12"/>
        </w:rPr>
        <w:t>●</w:t>
      </w:r>
      <w:r>
        <w:rPr>
          <w:rFonts w:eastAsia="ZapfDingbats;MS Mincho" w:cs="ZapfDingbats;MS Mincho" w:ascii="ZapfDingbats;MS Mincho" w:hAnsi="ZapfDingbats;MS Mincho"/>
          <w:sz w:val="12"/>
          <w:szCs w:val="12"/>
        </w:rPr>
        <w:t xml:space="preserve"> </w:t>
      </w:r>
      <w:r>
        <w:rPr>
          <w:rFonts w:eastAsia="ZapfDingbats;MS Mincho" w:cs="ZapfDingbats;MS Mincho" w:ascii="ZapfDingbats;MS Mincho" w:hAnsi="ZapfDingbats;MS Mincho"/>
          <w:sz w:val="12"/>
          <w:szCs w:val="12"/>
        </w:rPr>
        <w:tab/>
      </w:r>
      <w:r>
        <w:rPr>
          <w:rFonts w:cs="Times-Roman" w:ascii="Times-Roman" w:hAnsi="Times-Roman"/>
          <w:sz w:val="20"/>
          <w:szCs w:val="20"/>
        </w:rPr>
        <w:t>Parliament must devise a new regime applicable to a discrete category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ad accident victims, i.e. those who were involved in accidents prior to 1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ugust 2008 and whose claims are capped by section 18 of the old Act;</w:t>
      </w:r>
    </w:p>
    <w:p>
      <w:pPr>
        <w:pStyle w:val="Normal"/>
        <w:autoSpaceDE w:val="false"/>
        <w:rPr/>
      </w:pPr>
      <w:r>
        <w:rPr>
          <w:rFonts w:eastAsia="ZapfDingbats;MS Mincho" w:cs="ZapfDingbats;MS Mincho" w:ascii="ZapfDingbats;MS Mincho" w:hAnsi="ZapfDingbats;MS Mincho"/>
          <w:sz w:val="12"/>
          <w:szCs w:val="12"/>
        </w:rPr>
        <w:t>●</w:t>
      </w:r>
      <w:r>
        <w:rPr>
          <w:rFonts w:eastAsia="ZapfDingbats;MS Mincho" w:cs="ZapfDingbats;MS Mincho" w:ascii="ZapfDingbats;MS Mincho" w:hAnsi="ZapfDingbats;MS Mincho"/>
          <w:sz w:val="12"/>
          <w:szCs w:val="12"/>
        </w:rPr>
        <w:t xml:space="preserve"> </w:t>
      </w:r>
      <w:r>
        <w:rPr>
          <w:rFonts w:eastAsia="ZapfDingbats;MS Mincho" w:cs="ZapfDingbats;MS Mincho" w:ascii="ZapfDingbats;MS Mincho" w:hAnsi="ZapfDingbats;MS Mincho"/>
          <w:sz w:val="12"/>
          <w:szCs w:val="12"/>
        </w:rPr>
        <w:tab/>
      </w:r>
      <w:r>
        <w:rPr>
          <w:rFonts w:cs="Times-Roman" w:ascii="Times-Roman" w:hAnsi="Times-Roman"/>
          <w:sz w:val="20"/>
          <w:szCs w:val="20"/>
        </w:rPr>
        <w:t>the legislation concerned should propose some middle ground, which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creases the compensation available to the victims but does not amount to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ull compensation; and</w:t>
      </w:r>
    </w:p>
    <w:p>
      <w:pPr>
        <w:pStyle w:val="Normal"/>
        <w:autoSpaceDE w:val="false"/>
        <w:rPr/>
      </w:pPr>
      <w:r>
        <w:rPr>
          <w:rFonts w:eastAsia="ZapfDingbats;MS Mincho" w:cs="ZapfDingbats;MS Mincho" w:ascii="ZapfDingbats;MS Mincho" w:hAnsi="ZapfDingbats;MS Mincho"/>
          <w:sz w:val="12"/>
          <w:szCs w:val="12"/>
        </w:rPr>
        <w:t>●</w:t>
      </w:r>
      <w:r>
        <w:rPr>
          <w:rFonts w:eastAsia="ZapfDingbats;MS Mincho" w:cs="ZapfDingbats;MS Mincho" w:ascii="ZapfDingbats;MS Mincho" w:hAnsi="ZapfDingbats;MS Mincho"/>
          <w:sz w:val="12"/>
          <w:szCs w:val="12"/>
        </w:rPr>
        <w:t xml:space="preserve"> </w:t>
      </w:r>
      <w:r>
        <w:rPr>
          <w:rFonts w:eastAsia="ZapfDingbats;MS Mincho" w:cs="ZapfDingbats;MS Mincho" w:ascii="ZapfDingbats;MS Mincho" w:hAnsi="ZapfDingbats;MS Mincho"/>
          <w:sz w:val="12"/>
          <w:szCs w:val="12"/>
        </w:rPr>
        <w:tab/>
      </w:r>
      <w:r>
        <w:rPr>
          <w:rFonts w:cs="Times-Roman" w:ascii="Times-Roman" w:hAnsi="Times-Roman"/>
          <w:sz w:val="20"/>
          <w:szCs w:val="20"/>
        </w:rPr>
        <w:t>the legislation should not have the effect of forcing all road accident victims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>affected to be subject to the Road Accident Fund Act, 1996 (Act No. 56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96), as it stood after 1 August 2008 (the new Act), as this woul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trospectively remove the rights that they had under the old Act.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2. OBJECTS OF BIL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2.1 </w:t>
        <w:tab/>
        <w:t>The Road Accident Fund (Transitional Provisions) Bill, 2012 (the Bill) seek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provide for transitional measures in respect of certain categories of thir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rties whose claims were limited under the old Act, and to give effect to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stitutional Court judgement of Mvumvu v Minister of Transport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2.2 </w:t>
        <w:tab/>
        <w:t>Clause 1 defines ‘‘new Act’’ and ‘‘old Act’’. Clause 1 also defines ‘‘thir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rty’’ as a person who has a right to claim in terms of section 17 of the old Ac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whose claims have not prescribed or been finally determined when the Ac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es into operation. This is necessary both for the purposes of certainty an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avoid the undesirable consequences of re-opening finalised cases.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stitutional Court has repeatedly held that this is a permissible approach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has indeed adopted this approach in its own remedial orders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2.3 </w:t>
        <w:tab/>
        <w:t>Clause 2(1) affords a choice to road accident victims whose cause of ac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ose prior to the Amendment Act coming into operation. While the defaul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ition is that they will become subject to a version of the new Act, they ca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lect if they prefer to remain subject to the old Act. Thus a victim who wishe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be subject to the new Act will get all the benefits of the new Act, including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 entitlement to claim up to R25 000 in general damages, even if no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iously injured. This is in addition to claims for medical expenses, loss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come and support and, if the claimant is seriously injured, uncapped general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mages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2.4 </w:t>
        <w:tab/>
        <w:t>Clause 2(1)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(c) </w:t>
      </w:r>
      <w:r>
        <w:rPr>
          <w:rFonts w:cs="Times-Roman" w:ascii="Times-Roman" w:hAnsi="Times-Roman"/>
          <w:sz w:val="20"/>
          <w:szCs w:val="20"/>
        </w:rPr>
        <w:t xml:space="preserve">and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(d) </w:t>
      </w:r>
      <w:r>
        <w:rPr>
          <w:rFonts w:cs="Times-Roman" w:ascii="Times-Roman" w:hAnsi="Times-Roman"/>
          <w:sz w:val="20"/>
          <w:szCs w:val="20"/>
        </w:rPr>
        <w:t>makes it clear that a victim obtaining the benefits of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w Act cannot claim double compensation from the Fund in respect of a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tor vehicle accident. For instance, if they have obtained compensa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rom the private wrongdoer, this must be disclosed and deducted from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mount claimed from the Fund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2.5</w:t>
        <w:tab/>
        <w:t xml:space="preserve"> Clause 2(1)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(g) </w:t>
      </w:r>
      <w:r>
        <w:rPr>
          <w:rFonts w:cs="Times-Roman" w:ascii="Times-Roman" w:hAnsi="Times-Roman"/>
          <w:sz w:val="20"/>
          <w:szCs w:val="20"/>
        </w:rPr>
        <w:t>provides that where a victim chooses to have his or her claim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overned by the new Act, he or she is no longer entitled to sue the owner,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iver or employer of the driver of the motor vehicle concerned for damages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is is consistent with the scheme of the new Act and was found to b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stitutionally permissible by the Constitutional Court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4. </w:t>
        <w:tab/>
        <w:t>CONSULTA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 draft Bill was published for public comments in Government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Gazette </w:t>
      </w:r>
      <w:r>
        <w:rPr>
          <w:rFonts w:cs="Times-Roman" w:ascii="Times-Roman" w:hAnsi="Times-Roman"/>
          <w:sz w:val="20"/>
          <w:szCs w:val="20"/>
        </w:rPr>
        <w:t>No. 34530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ments were received from various stakeholders and, where necessary, they ha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een incorporated in the Bil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5. </w:t>
        <w:tab/>
        <w:t>PARLIAMENTARY PROCEDUR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5.1 </w:t>
        <w:tab/>
        <w:t>The State Law Advisers and the Department of Transport are of the opin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at this Bill must be dealt with in accordance with the procedure established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 section 75 of the Constitution since it contains no provision to which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cedure set out in section 74 or 76 of the Constitution applies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5.2 </w:t>
        <w:tab/>
        <w:t>The State Law Advisers are of the opinion that it is not necessary to refer this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0"/>
          <w:szCs w:val="20"/>
        </w:rPr>
        <w:t>Bill to the National House of Traditional Leaders in terms of section 18(1)</w:t>
      </w:r>
      <w:r>
        <w:rPr>
          <w:rFonts w:cs="Times-Italic" w:ascii="Times-Italic" w:hAnsi="Times-Italic"/>
          <w:i/>
          <w:iCs/>
          <w:sz w:val="20"/>
          <w:szCs w:val="20"/>
        </w:rPr>
        <w:t>(a)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f the Traditional Leadership and Governance Framework Act, 2003 (Act No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1 of 2003), since it does not contain provisions pertaining to customary law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r customs of traditional communiti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Printed by Creda Communications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SBN 978-1-77037-978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0:00Z</dcterms:created>
  <dc:creator>tanya</dc:creator>
  <dc:description/>
  <cp:keywords/>
  <dc:language>en-US</dc:language>
  <cp:lastModifiedBy>tanya</cp:lastModifiedBy>
  <cp:lastPrinted>2012-08-15T12:07:00Z</cp:lastPrinted>
  <dcterms:modified xsi:type="dcterms:W3CDTF">2012-08-15T10:07:00Z</dcterms:modified>
  <cp:revision>1</cp:revision>
  <dc:subject/>
  <dc:title>REPUBLIC OF SOUTH AFRICA</dc:title>
</cp:coreProperties>
</file>